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pis z členské schůz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ytového družstva Libuš-Domovina se sídlem Na Domovině 686, Praha 4, konané dne 7.června 2016 v 18.30 hod v salonku Krušovické restaurace Na Domovině 651, Praha 4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ůzi zahájil a řídil předseda družstva pan Kožíš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o 20 členů družstva z 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jednání členské schůz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válení vyúčtování nájmů a služeb a hospodaření za rok 201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prava předpisu plateb na další obdob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na úpravy v domě – domovní zvonky, dopisní schránky, kolárn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e o převodu bytů do vlastnictv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ůzné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Řádnou členskou schůzi zahájil pan Kožíšek, přednesl program schůze, který byl všemi přítomnými schválen. Jako první přednesl zprávu o hospodaření za rok 2015 a vyúčtování zálohových plateb, které jsou v plusu. Hospodaření za rok 2015 a vyúčtování záloh bylo člen. schůzí schváleno všemi hlasy. Přeplatky záloh budou vráceny uživatelům bytů do konce měsíce června 2016. Nedoplatky mají uživatelé bytů povinnost uhradit do konce měsíce srpna 2016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předpisů zálohových plateb je navržena pro příští období vzhledem k přeplatkům, kde převažují především přeplatky za dodávku tepla zachovat. Fond oprav je navržen také zachovat ve stávající výši. Zachování výše plateb bylo pro příští období členskou schůzí schváleno.</w:t>
      </w:r>
    </w:p>
    <w:p>
      <w:pPr>
        <w:pStyle w:val="Bezmeze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chůzi byly předneseny návrhy na úpravy v domě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strukce domácích telefonů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poštovních schránek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dveří k průchozí chodbě do sklepa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dveří úklidových místností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místností koláren včetně instalací držáků na kola</w:t>
      </w:r>
    </w:p>
    <w:p>
      <w:pPr>
        <w:pStyle w:val="Odstavecseseznamem"/>
        <w:spacing w:lineRule="auto" w:line="24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Členská schůze všemi přítomnými návrhy schválila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převodech bytů do vlastnictví – pan Kožíšek přítomné na základě požadavku z minulé čl. schůze informoval o možnostech převodu družstevních bytů do vlastnictví. Jelikož družstvo má závazek splátky úvěru za rekonstrukci domu u Stavební spořitelny české republiky a nelze dle ustanovení nového občanského zákoníku </w:t>
      </w:r>
      <w:r>
        <w:rPr>
          <w:rFonts w:cs="Times New Roman" w:ascii="Times New Roman" w:hAnsi="Times New Roman"/>
          <w:b/>
          <w:sz w:val="24"/>
          <w:szCs w:val="24"/>
        </w:rPr>
        <w:t>Zákona 89/2012 Sb</w:t>
      </w:r>
      <w:r>
        <w:rPr>
          <w:rFonts w:cs="Times New Roman" w:ascii="Times New Roman" w:hAnsi="Times New Roman"/>
          <w:sz w:val="24"/>
          <w:szCs w:val="24"/>
        </w:rPr>
        <w:t>. tento závazek převést na nový právnický subjekt SVJ, který by vznikl za účelem převodu bytových jednotek do vlastnictví, nelze až do doby splacení úvěru byt. jednotky převádět do vlastnictví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 – pan Kožíšek informoval o provedené roční záruční kontrole firmou HOLBORN, která prováděla zateplení domu. Dále informoval o pořádku v domě, především o různých předmětech a nábytku, které jsou na chodbách na patrech a dále odložených předmětech a nábytku ve sklepních prostorách. Vyzývá proto všechny uživatele bytů, aby množství věcí na chodbách a sklepních prostorách minimalizovali, jelikož současný stav neodpovídá požárně bezpečnostním předpisům. Pokud nebudou odložené předměty a nábytek ze sklepních prostor, tzn. pod schodištěm a za výtahem a dále ve sklepních chodbách a v místnosti s hlavním vodoměrem vyklizeny do 31.8.2016, objedná družstvo kontejner na odpady a nechá tyto prostory vyklidit. Všichni uživatelé bytů budou ještě před vyklizením těchto prostor včas vyrozuměni.</w:t>
      </w:r>
    </w:p>
    <w:p>
      <w:pPr>
        <w:pStyle w:val="Bezmeze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věr pan Kožíšek všem přítomným poděkoval za účast a schůzi ukončil</w:t>
      </w:r>
    </w:p>
    <w:p>
      <w:pPr>
        <w:pStyle w:val="Bezmezer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provedl na základě záznamu z jednání pan Luděk Kožíšek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Luděk Kožíšek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předseda představenstv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ng. Michal Mareš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místopředseda představenstv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07:00Z</dcterms:created>
  <dc:creator>Luděk Kožíšek</dc:creator>
  <dc:description/>
  <cp:keywords/>
  <dc:language>en-US</dc:language>
  <cp:lastModifiedBy>ludek_000</cp:lastModifiedBy>
  <cp:lastPrinted>2014-06-10T16:59:00Z</cp:lastPrinted>
  <dcterms:modified xsi:type="dcterms:W3CDTF">2016-06-17T10:09:00Z</dcterms:modified>
  <cp:revision>15</cp:revision>
  <dc:subject/>
  <dc:title/>
</cp:coreProperties>
</file>