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z členské schůz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ytového družstva Libuš-Domovina se sídlem Na Domovině 686, Praha 4, konané dne 12.června 2017 v 18.30 hod v přízemních prostorách vestibulu bytového domu Na Domovině 686, Praha 4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chůzi zahájil a řídil předseda družstva pan Koží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 19 členů družstva z 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 členské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ení vyúčtování nájmů a služeb a hospodaření za ro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předpisu plateb na další obdob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úpravy v domě – dopisní schránky, kolárny, úprava stanovišť kontejner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ůzné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ádnou členskou schůzi zahájil pan Kožíšek, přednesl program schůze, který byl všemi přítomnými schválen. Jako první přednesl zprávu o hospodaření za rok 2016 a vyúčtování zálohových plateb, které jsou v plusu. Hospodaření za rok 2016 a vyúčtování záloh bylo člen. schůzí schváleno všemi hlasy. Přeplatky záloh budou vráceny uživatelům bytů do konce měsíce června 2017. Přeplatky do 100,- Kč budou započteny na období vyúčtování roku 2017. Nedoplatky mají uživatelé bytů povinnost uhradit do konce měsíce srpna 2017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členské schůzi byla vzhledem k nárůstu cen vody, elektrické energie a údržby výtahů výše zálohových plateb navržena pro:</w:t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 ze 110,-</w:t>
        <w:tab/>
        <w:tab/>
        <w:t>na 130,- Kč za osobu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V z 220,-</w:t>
        <w:tab/>
        <w:tab/>
        <w:t>na 235,- Kč za osobu</w:t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ktřina z 35,-</w:t>
        <w:tab/>
        <w:tab/>
        <w:t>na 40 Kč za osobu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ah z 25,-</w:t>
        <w:tab/>
        <w:tab/>
        <w:t>na 40,- Kč za osobu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platby zůstávají zachovány ve stávající výši. Navržená úprava plateb byla pro příští období s platností od měsíce </w:t>
      </w:r>
      <w:r>
        <w:rPr>
          <w:rFonts w:cs="Times New Roman" w:ascii="Times New Roman" w:hAnsi="Times New Roman"/>
          <w:b/>
          <w:sz w:val="24"/>
          <w:szCs w:val="24"/>
        </w:rPr>
        <w:t>července 2017</w:t>
      </w:r>
      <w:r>
        <w:rPr>
          <w:rFonts w:cs="Times New Roman" w:ascii="Times New Roman" w:hAnsi="Times New Roman"/>
          <w:sz w:val="24"/>
          <w:szCs w:val="24"/>
        </w:rPr>
        <w:t xml:space="preserve"> členskou schůzí schválena. Nový předpis plateb bude každému uživateli bytu předán do poštovní schránky do konce měsíce </w:t>
      </w:r>
      <w:r>
        <w:rPr>
          <w:rFonts w:cs="Times New Roman" w:ascii="Times New Roman" w:hAnsi="Times New Roman"/>
          <w:b/>
          <w:sz w:val="24"/>
          <w:szCs w:val="24"/>
        </w:rPr>
        <w:t>června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Kožíšek také informoval přítomné o mimořádné splátce </w:t>
      </w:r>
      <w:r>
        <w:rPr>
          <w:rFonts w:cs="Times New Roman" w:ascii="Times New Roman" w:hAnsi="Times New Roman"/>
          <w:b/>
          <w:sz w:val="24"/>
          <w:szCs w:val="24"/>
        </w:rPr>
        <w:t>450.000,- Kč</w:t>
      </w:r>
      <w:r>
        <w:rPr>
          <w:rFonts w:cs="Times New Roman" w:ascii="Times New Roman" w:hAnsi="Times New Roman"/>
          <w:sz w:val="24"/>
          <w:szCs w:val="24"/>
        </w:rPr>
        <w:t xml:space="preserve"> na splátku úvěru na rekonstrukci domu, za účelem zkrácení doby splácení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chůzi byly předneseny návrhy na úpravy v domě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oštovních schránek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místností koláren včetně instalací držáků na kola, paní Ondríková slíbila zajistit dodavatel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k průchozí chodbě do sklep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veří úklidových místnost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nabídku oplocení kontejnerového stání ve spolupráci se sousedním domem</w:t>
      </w:r>
    </w:p>
    <w:p>
      <w:pPr>
        <w:pStyle w:val="Odstavecseseznamem"/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Členská schůze všemi přítomnými návrhy schválil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– pan Kožíšek informoval o pořádku v domě, především o různých předmětech a nábytku, které jsou na chodbách na patrech a dále o odložených předmětech a nábytku ve sklepních prostorách. Vyzývá proto všechny uživatele bytů, aby množství věcí na chodbách a sklepních prostorách minimalizovali, jelikož současný stav neodpovídá požárně bezpečnostním předpisům. Pokud nebudou odložené předměty a nábytek ze sklepních prostor, tzn. pod schodištěm a za výtahem a dále ve sklepních chodbách a v místnosti s hlavním vodoměrem vyklizeny do 31.9.2017, objedná družstvo kontejner na odpady a nechá tyto prostory vyklidit. Všichni uživatelé bytů budou ještě před vyklizením těchto prostor včas vyrozuměni.</w:t>
      </w:r>
    </w:p>
    <w:p>
      <w:pPr>
        <w:pStyle w:val="Bezmeze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pan Kožíšek všem přítomným poděkoval za účast a schůzi ukončil</w:t>
      </w:r>
    </w:p>
    <w:p>
      <w:pPr>
        <w:pStyle w:val="Bezmezer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provedl na základě záznamu z jednání pan Luděk Kožíš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uděk Kožíšek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ředseda představenst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ichal Mare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místopředseda představenst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Luděk Kožíšek</dc:creator>
  <dc:description/>
  <dc:language>en-US</dc:language>
  <cp:lastModifiedBy>Luděk Kožíšek</cp:lastModifiedBy>
  <cp:lastPrinted>2014-06-10T16:59:00Z</cp:lastPrinted>
  <dcterms:modified xsi:type="dcterms:W3CDTF">2017-06-21T07:13:00Z</dcterms:modified>
  <cp:revision>3</cp:revision>
  <dc:subject/>
  <dc:title/>
</cp:coreProperties>
</file>